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化和旅游行业标准项目建议书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70"/>
        <w:gridCol w:w="6"/>
        <w:gridCol w:w="24"/>
        <w:gridCol w:w="870"/>
        <w:gridCol w:w="795"/>
        <w:gridCol w:w="1665"/>
        <w:gridCol w:w="106"/>
        <w:gridCol w:w="2579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  <w:p>
            <w:pPr>
              <w:pStyle w:val="Normal"/>
              <w:ind w:left="4" w:hanging="15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英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制定或修订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0" w:name="__Fieldmark__2_756632615"/>
            <w:bookmarkStart w:id="1" w:name="__Fieldmark__2_756632615"/>
            <w:bookmarkEnd w:id="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" w:name="__Fieldmark__3_756632615"/>
            <w:bookmarkStart w:id="3" w:name="__Fieldmark__3_756632615"/>
            <w:bookmarkEnd w:id="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被修订标准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用国际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" w:name="__Fieldmark__5_756632615"/>
            <w:bookmarkStart w:id="5" w:name="__Fieldmark__5_756632615"/>
            <w:bookmarkEnd w:id="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6" w:name="__Fieldmark__6_756632615"/>
            <w:bookmarkStart w:id="7" w:name="__Fieldmark__6_756632615"/>
            <w:bookmarkEnd w:id="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8" w:name="__Fieldmark__7_756632615"/>
            <w:bookmarkStart w:id="9" w:name="__Fieldmark__7_756632615"/>
            <w:bookmarkEnd w:id="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0" w:name="__Fieldmark__8_756632615"/>
            <w:bookmarkStart w:id="11" w:name="__Fieldmark__8_756632615"/>
            <w:bookmarkEnd w:id="1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SO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2" w:name="__Fieldmark__9_756632615"/>
            <w:bookmarkStart w:id="13" w:name="__Fieldmark__9_756632615"/>
            <w:bookmarkEnd w:id="1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TU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用程度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4" w:name="__Fieldmark__10_756632615"/>
            <w:bookmarkStart w:id="15" w:name="__Fieldmark__10_756632615"/>
            <w:bookmarkEnd w:id="1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DT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同采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6" w:name="__Fieldmark__11_756632615"/>
            <w:bookmarkStart w:id="17" w:name="__Fieldmark__11_756632615"/>
            <w:bookmarkEnd w:id="1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MOD</w:t>
            </w:r>
            <w:r>
              <w:rPr>
                <w:rFonts w:ascii="仿宋" w:hAnsi="仿宋" w:cs="仿宋" w:eastAsia="仿宋"/>
                <w:sz w:val="24"/>
                <w:szCs w:val="24"/>
              </w:rPr>
              <w:t>修改采用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8" w:name="__Fieldmark__12_756632615"/>
            <w:bookmarkStart w:id="19" w:name="__Fieldmark__12_756632615"/>
            <w:bookmarkEnd w:id="1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NEQ</w:t>
            </w:r>
            <w:r>
              <w:rPr>
                <w:rFonts w:ascii="仿宋" w:hAnsi="仿宋" w:cs="仿宋" w:eastAsia="仿宋"/>
                <w:sz w:val="24"/>
                <w:szCs w:val="24"/>
              </w:rPr>
              <w:t>非等效采用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标中文名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采标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委员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归口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TC/SC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类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0" w:name="__Fieldmark__16_756632615"/>
            <w:bookmarkStart w:id="21" w:name="__Fieldmark__16_756632615"/>
            <w:bookmarkEnd w:id="2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2" w:name="__Fieldmark__17_756632615"/>
            <w:bookmarkStart w:id="23" w:name="__Fieldmark__17_756632615"/>
            <w:bookmarkEnd w:id="2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卫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4" w:name="__Fieldmark__18_756632615"/>
            <w:bookmarkStart w:id="25" w:name="__Fieldmark__18_756632615"/>
            <w:bookmarkEnd w:id="2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方法</w:t>
            </w:r>
          </w:p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6" w:name="__Fieldmark__19_756632615"/>
            <w:bookmarkStart w:id="27" w:name="__Fieldmark__19_756632615"/>
            <w:bookmarkEnd w:id="2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环保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8" w:name="__Fieldmark__20_756632615"/>
            <w:bookmarkStart w:id="29" w:name="__Fieldmark__20_756632615"/>
            <w:bookmarkEnd w:id="2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0" w:name="__Fieldmark__21_756632615"/>
            <w:bookmarkStart w:id="31" w:name="__Fieldmark__21_756632615"/>
            <w:bookmarkEnd w:id="3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2" w:name="__Fieldmark__22_756632615"/>
            <w:bookmarkStart w:id="33" w:name="__Fieldmark__22_756632615"/>
            <w:bookmarkEnd w:id="3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320"/>
              <w:ind w:firstLine="216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4" w:name="__Fieldmark__23_756632615"/>
            <w:bookmarkStart w:id="35" w:name="__Fieldmark__23_756632615"/>
            <w:bookmarkEnd w:id="3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草单位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仿宋" w:hAnsi="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MS Mincho;ＭＳ 明朝" w:cs="MS Mincho;ＭＳ 明朝" w:ascii="仿宋" w:hAnsi="仿宋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周期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6" w:name="__Fieldmark__25_756632615"/>
            <w:bookmarkStart w:id="37" w:name="__Fieldmark__25_756632615"/>
            <w:bookmarkEnd w:id="3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月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8" w:name="__Fieldmark__26_756632615"/>
            <w:bookmarkStart w:id="39" w:name="__Fieldmark__26_756632615"/>
            <w:bookmarkEnd w:id="3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0" w:name="__Fieldmark__27_756632615"/>
            <w:bookmarkStart w:id="41" w:name="__Fieldmark__27_756632615"/>
            <w:bookmarkEnd w:id="4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2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  <w:tr>
        <w:trPr>
          <w:trHeight w:val="11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预算说明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的﹑意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范围和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如涉及专利须给出专利情况说明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仿宋" w:hAnsi="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MS Mincho;ＭＳ 明朝" w:cs="MS Mincho;ＭＳ 明朝" w:ascii="仿宋" w:hAnsi="仿宋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内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要说明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有关法律法规和强制性标准的关系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涉及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产品清单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有部级以上科研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支撑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研项目编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涉及专利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由地方标准或团体标准转化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Verdana"/>
                <w:sz w:val="24"/>
                <w:szCs w:val="24"/>
              </w:rPr>
            </w:pPr>
            <w:r>
              <w:rPr>
                <w:rFonts w:ascii="黑体;SimHei" w:hAnsi="黑体;SimHei" w:cs="Verdana" w:eastAsia="黑体;SimHei"/>
                <w:sz w:val="24"/>
                <w:szCs w:val="24"/>
              </w:rPr>
              <w:t>地方标准或团体标准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Verdana" w:eastAsia="黑体;SimHei"/>
                <w:sz w:val="24"/>
                <w:szCs w:val="24"/>
              </w:rPr>
              <w:t>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仿宋" w:hAnsi="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MS Mincho;ＭＳ 明朝" w:cs="MS Mincho;ＭＳ 明朝" w:ascii="仿宋" w:hAnsi="仿宋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办人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（电话及邮箱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单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报说明：</w:t>
      </w:r>
    </w:p>
    <w:p>
      <w:pPr>
        <w:pStyle w:val="Style15"/>
        <w:spacing w:lineRule="exact" w:line="400" w:before="0" w:after="0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Verdana" w:eastAsia="仿宋"/>
        </w:rPr>
        <w:t>带“</w:t>
      </w:r>
      <w:r>
        <w:rPr>
          <w:rFonts w:eastAsia="仿宋" w:cs="Verdana" w:ascii="仿宋" w:hAnsi="仿宋"/>
        </w:rPr>
        <w:t>*”</w:t>
      </w:r>
      <w:r>
        <w:rPr>
          <w:rFonts w:ascii="仿宋" w:hAnsi="仿宋" w:cs="Verdana" w:eastAsia="仿宋"/>
        </w:rPr>
        <w:t>为必填项。</w:t>
      </w:r>
    </w:p>
    <w:p>
      <w:pPr>
        <w:pStyle w:val="Style15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Verdana" w:eastAsia="仿宋"/>
        </w:rPr>
        <w:t>非必填项说明：</w:t>
      </w:r>
    </w:p>
    <w:p>
      <w:pPr>
        <w:pStyle w:val="Style15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——</w:t>
      </w:r>
      <w:r>
        <w:rPr>
          <w:rFonts w:ascii="仿宋" w:hAnsi="仿宋" w:cs="Verdana" w:eastAsia="仿宋"/>
        </w:rPr>
        <w:t>当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国际标准</w:t>
      </w:r>
      <w:r>
        <w:rPr>
          <w:rFonts w:ascii="仿宋" w:hAnsi="仿宋" w:cs="Verdana" w:eastAsia="仿宋"/>
        </w:rPr>
        <w:t>”“是否有国家级科研项目支撑”“是否涉及专利”“是否由地方标准或团体标准转化”</w:t>
      </w:r>
      <w:r>
        <w:rPr>
          <w:rFonts w:ascii="仿宋" w:hAnsi="仿宋" w:cs="Verdana" w:eastAsia="仿宋"/>
        </w:rPr>
        <w:t>为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无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或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否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时，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程度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号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名称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科研项目编号及名称</w:t>
      </w:r>
      <w:r>
        <w:rPr>
          <w:rFonts w:ascii="仿宋" w:hAnsi="仿宋" w:cs="Verdana" w:eastAsia="仿宋"/>
        </w:rPr>
        <w:t>”“快速程序代码”“</w:t>
      </w:r>
      <w:r>
        <w:rPr>
          <w:rFonts w:ascii="仿宋" w:hAnsi="仿宋" w:cs="Verdana" w:eastAsia="仿宋"/>
        </w:rPr>
        <w:t>专利号及名称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等对应项无需填写；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——</w:t>
      </w:r>
      <w:r>
        <w:rPr>
          <w:rFonts w:ascii="仿宋" w:hAnsi="仿宋" w:cs="仿宋" w:eastAsia="仿宋"/>
        </w:rPr>
        <w:t>修订标准必须填写被修订标准号，且多个被修订标准号之间用“，”分隔。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szCs w:val="21"/>
        </w:rPr>
      </w:pPr>
      <w:r>
        <w:rPr>
          <w:rFonts w:eastAsia="仿宋" w:cs="宋体;SimSun" w:ascii="宋体;SimSun" w:hAnsi="宋体;SimSun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701" w:footer="1418" w:bottom="1701"/>
      <w:pgNumType w:start="1" w:fmt="decimal"/>
      <w:formProt w:val="false"/>
      <w:titlePg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 "/>
      <w:lvlJc w:val="left"/>
      <w:pPr>
        <w:tabs>
          <w:tab w:val="num" w:pos="780"/>
        </w:tabs>
        <w:ind w:left="0" w:firstLine="42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2415"/>
        </w:tabs>
        <w:ind w:left="2415" w:hanging="115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6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before="120" w:after="120"/>
      <w:outlineLvl w:val="0"/>
    </w:pPr>
    <w:rPr>
      <w:rFonts w:ascii="Arial" w:hAnsi="Arial" w:eastAsia="黑体;SimHei" w:cs="Arial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_Style 12"/>
    <w:basedOn w:val="Normal"/>
    <w:next w:val="Style16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601"/>
    </w:pPr>
    <w:rPr>
      <w:rFonts w:ascii="宋体;SimSun" w:hAnsi="宋体;SimSun" w:cs="宋体;SimSun"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91">
    <w:name w:val="_Style 9"/>
    <w:basedOn w:val="Normal"/>
    <w:next w:val="Style16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3:53:00Z</dcterms:created>
  <dc:creator>andong</dc:creator>
  <dc:description/>
  <cp:keywords/>
  <dc:language>en-US</dc:language>
  <cp:lastModifiedBy>WIN7</cp:lastModifiedBy>
  <cp:lastPrinted>2004-04-05T16:08:00Z</cp:lastPrinted>
  <dcterms:modified xsi:type="dcterms:W3CDTF">2019-03-11T09:15:00Z</dcterms:modified>
  <cp:revision>2</cp:revision>
  <dc:subject/>
  <dc:title>关于同意中国电梯协会承办国际标准化组织电梯、自动扶梯和旅客      运送机技术委员会（ISO/TC178）第17届年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