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推荐性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17"/>
        <w:gridCol w:w="559"/>
        <w:gridCol w:w="559"/>
        <w:gridCol w:w="335"/>
        <w:gridCol w:w="780"/>
        <w:gridCol w:w="1414"/>
        <w:gridCol w:w="376"/>
        <w:gridCol w:w="2570"/>
      </w:tblGrid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2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制定或修订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1033573788"/>
            <w:bookmarkStart w:id="1" w:name="__Fieldmark__0_1033573788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1033573788"/>
            <w:bookmarkStart w:id="3" w:name="__Fieldmark__1_1033573788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国际标准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2_1033573788"/>
                  <w:enabled/>
                  <w:ddList>
                    <w:result w:val="0"/>
                    <w:listEntry w:val="请选择"/>
                    <w:listEntry w:val="无"/>
                    <w:listEntry w:val="ISO"/>
                    <w:listEntry w:val="IEC"/>
                    <w:listEntry w:val="ITU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1033573788"/>
            <w:bookmarkStart w:id="5" w:name="__Fieldmark__2_1033573788"/>
            <w:bookmarkEnd w:id="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4_1033573788"/>
            <w:bookmarkStart w:id="7" w:name="__Fieldmark__4_1033573788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ID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5_1033573788"/>
            <w:bookmarkStart w:id="9" w:name="__Fieldmark__5_1033573788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MOD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6_1033573788"/>
            <w:bookmarkStart w:id="11" w:name="__Fieldmark__6_1033573788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N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中文名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快速程序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8_1033573788"/>
            <w:bookmarkStart w:id="13" w:name="__Fieldmark__8_1033573788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F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程序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9_103357378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9_1033573788"/>
            <w:bookmarkStart w:id="15" w:name="__Fieldmark__9_1033573788"/>
            <w:bookmarkEnd w:id="1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0_103357378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10_1033573788"/>
            <w:bookmarkStart w:id="17" w:name="__Fieldmark__10_1033573788"/>
            <w:bookmarkEnd w:id="1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  .   ;   .   .   ;   .   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技术委员会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/SC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技术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起草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计划项目周期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个月    □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    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9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经费预算说明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目的﹑意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是否有部级及以上科研项目支撑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科研项目编号及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及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1]  </w:t>
      </w:r>
      <w:r>
        <w:rPr>
          <w:rFonts w:ascii="宋体;SimSun" w:hAnsi="宋体;SimSun" w:cs="宋体;SimSun"/>
          <w:szCs w:val="21"/>
        </w:rPr>
        <w:t xml:space="preserve">表格项目中带 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号的为必须填写项目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2]  </w:t>
      </w:r>
      <w:r>
        <w:rPr>
          <w:rFonts w:ascii="宋体;SimSun" w:hAnsi="宋体;SimSun" w:cs="宋体;SimSun"/>
          <w:szCs w:val="21"/>
        </w:rPr>
        <w:t xml:space="preserve">修订标准必须填写被修订标准号，且多个被修订标准号之间用“，”分隔；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3]  </w:t>
      </w:r>
      <w:r>
        <w:rPr>
          <w:rFonts w:ascii="宋体;SimSun" w:hAnsi="宋体;SimSun" w:cs="宋体;SimSun"/>
          <w:szCs w:val="21"/>
        </w:rPr>
        <w:t>如采用国际标准，请先选择组织名称，同时填写采标号及采用程度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4]  </w:t>
      </w:r>
      <w:r>
        <w:rPr>
          <w:rFonts w:ascii="宋体;SimSun" w:hAnsi="宋体;SimSun" w:cs="宋体;SimSun"/>
          <w:szCs w:val="21"/>
        </w:rPr>
        <w:t>选择采用快速程序，必须填写快速程序代码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5]  </w:t>
      </w:r>
      <w:r>
        <w:rPr>
          <w:rFonts w:ascii="宋体;SimSun" w:hAnsi="宋体;SimSun" w:cs="宋体;SimSun"/>
          <w:szCs w:val="21"/>
        </w:rPr>
        <w:t>技术委员会和技术归口单位必须填写其中之一，若填写技术委员会则必须填写全国</w:t>
      </w:r>
      <w:r>
        <w:rPr>
          <w:rFonts w:cs="宋体;SimSun" w:ascii="宋体;SimSun" w:hAnsi="宋体;SimSun"/>
          <w:szCs w:val="21"/>
        </w:rPr>
        <w:t>TC/SC</w:t>
      </w:r>
      <w:r>
        <w:rPr>
          <w:rFonts w:ascii="宋体;SimSun" w:hAnsi="宋体;SimSun" w:cs="宋体;SimSun"/>
          <w:szCs w:val="21"/>
        </w:rPr>
        <w:t>号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cp:keywords/>
  <dc:language>en-US</dc:language>
  <cp:lastModifiedBy>WIN7</cp:lastModifiedBy>
  <dcterms:modified xsi:type="dcterms:W3CDTF">2018-03-07T03:33:00Z</dcterms:modified>
  <cp:revision>4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