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left="210" w:firstLine="6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firstLine="1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常务理事单位名单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所属省、自治区、直辖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北京文化艺术活动中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天津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天津市群众艺术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北省群众艺术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山西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山西省群众艺术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内蒙古自治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内蒙古自治区群众艺术馆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辽宁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辽宁省群众艺术馆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大连市群众艺术馆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吉林省群众艺术馆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长春市群众艺术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黑龙江省群众艺术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上海市群众艺术馆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江苏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江苏省文化馆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南京市文化馆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浙江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浙江省文化馆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宁波市文化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安徽省文化馆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福建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福建省艺术馆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厦门市文化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江西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江西省群众艺术馆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山东省文化馆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青岛市群众艺术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河南省群众艺术馆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湖北省群众艺术馆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武汉市群众艺术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湖南省群众艺术馆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广东省文化馆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广州市文化馆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深圳市群众艺术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广西壮族自治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广西壮族自治区群众艺术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海南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海南省群众艺术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重庆市群众艺术馆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四川省文化馆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成都市文化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贵州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贵州省文化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云南省文化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8"/>
                <w:kern w:val="0"/>
                <w:sz w:val="32"/>
                <w:szCs w:val="32"/>
              </w:rPr>
              <w:t>西藏自治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8"/>
                <w:kern w:val="0"/>
                <w:sz w:val="32"/>
                <w:szCs w:val="32"/>
              </w:rPr>
              <w:t>西藏自治区群众艺术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陕西省艺术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甘肃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甘肃省文化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青海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青海省文化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宁夏回族自治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宁夏回族自治区文化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新疆维吾尔自治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新疆维吾尔自治区文化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新疆生产建设兵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6"/>
                <w:kern w:val="0"/>
                <w:sz w:val="32"/>
                <w:szCs w:val="32"/>
              </w:rPr>
              <w:t>新疆生产建设兵团群众艺术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2:00Z</dcterms:created>
  <dc:creator>Administrator</dc:creator>
  <dc:description/>
  <dc:language>en-US</dc:language>
  <cp:lastModifiedBy>Administrator</cp:lastModifiedBy>
  <dcterms:modified xsi:type="dcterms:W3CDTF">2016-02-17T02:55:00Z</dcterms:modified>
  <cp:revision>1</cp:revision>
  <dc:subject/>
  <dc:title/>
</cp:coreProperties>
</file>