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中国文化馆协会会费标准及管理办法</w:t>
      </w:r>
    </w:p>
    <w:p>
      <w:pPr>
        <w:pStyle w:val="Readerwordlayer"/>
        <w:shd w:fill="FFFFFF" w:val="clear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Readerwordlayer"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缴纳会费是会员应尽的义务，会费是协会经费来源的重要组成部分。根据《国务院办公厅关于加快推进行业协会商会改革和发展的若干意见》（国办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7]3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《民政部、财政部关于调整社会团体会费政策等有关问题的通知》（民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3]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文件规定，制订本办法。</w:t>
      </w:r>
    </w:p>
    <w:p>
      <w:pPr>
        <w:pStyle w:val="Readerwordlayer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标准订立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国文化馆协会会员代表大会负责制定和修改协会会费标准。会费标准须经会员代表大会讨论，并由到会会员代表半数以上表决通过方能生效。会费标准须报文化部和民政部备案后实施。</w:t>
      </w:r>
    </w:p>
    <w:p>
      <w:pPr>
        <w:pStyle w:val="Readerwordlayer"/>
        <w:widowControl w:val="false"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会费标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一）单位会员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普通会员单位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普通理事单位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常务理事单位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．理事长、副理事长单位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0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注：上述单位会员指事业单位、社会团体性质会员，不包括政府性质、企业性质单位会员。政府性质单位会员免缴会费。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．企业性质会员：不低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二）个人会员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暂不收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2"/>
          <w:szCs w:val="32"/>
        </w:rPr>
        <w:t>（三）名誉会员：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免缴会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会费收缴</w:t>
      </w:r>
    </w:p>
    <w:p>
      <w:pPr>
        <w:pStyle w:val="Normal"/>
        <w:spacing w:lineRule="exact" w:line="56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一）本会会员会费直接缴纳给本会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单位会员于每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，将本年度或当届会费缴付本协会指定银行帐户；单位会员按照上述会费标准交纳当年会费，也可以一次性合并交纳当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的会费；个人会员一次性合并缴纳当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的会费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专业委员会或分会系本会所属分支机构，不具有独立法人资格；分支机构应当在本协会的授权范围内发展会员、收取会费。分支机构收取的会费属于本会所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可单独向其成员单位另行收取会费；本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按实际需要提取一定比例的会费，作为分支机构协助本会发展会员的业务活动经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1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会费用途</w:t>
      </w:r>
    </w:p>
    <w:p>
      <w:pPr>
        <w:pStyle w:val="Readerwordlayer"/>
        <w:shd w:fill="FFFFFF" w:val="clear"/>
        <w:spacing w:lineRule="exact" w:line="560"/>
        <w:ind w:firstLine="8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会会费用于章程规定的业务范围和事业发展，但组织会议、活动时直接发生的资料费、住宿费、交通费、餐饮费、参展费、参赛费等费用，须由会员按规定另行提交。</w:t>
      </w:r>
    </w:p>
    <w:p>
      <w:pPr>
        <w:pStyle w:val="Normal"/>
        <w:spacing w:lineRule="exact" w:line="560"/>
        <w:ind w:left="10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费使用的监督管理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本会会费收取和管理由秘书处负责，秘书处配备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财会人员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会费收缴后，开具国家财政部监制的全国性社会团体会费统一收据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按照国家相关制度和管理办法，加强会费的使用控制和过程管理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每年社团年检时，向民政部门报告会费收支情况；分支机构向全国协会提交会费使用情况报告；</w:t>
      </w:r>
    </w:p>
    <w:p>
      <w:pPr>
        <w:pStyle w:val="Normal"/>
        <w:spacing w:lineRule="exact" w:line="560"/>
        <w:ind w:left="100" w:hanging="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每年向理事会及常务理事会报告会费收支情况，换届时向会员代表大会作出报告，并接受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会员代表大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审查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接受国家审计部门和社团登记管理部门对会费使用和管理的监督、检查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本《办法》经中国文化馆协会第一次会员代表大会投票通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9:00Z</dcterms:created>
  <dc:creator>Administrator</dc:creator>
  <dc:description/>
  <dc:language>en-US</dc:language>
  <cp:lastModifiedBy>Administrator</cp:lastModifiedBy>
  <dcterms:modified xsi:type="dcterms:W3CDTF">2016-02-17T02:50:00Z</dcterms:modified>
  <cp:revision>1</cp:revision>
  <dc:subject/>
  <dc:title/>
</cp:coreProperties>
</file>