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普通会员单位名单（第一批）</w:t>
      </w:r>
    </w:p>
    <w:p>
      <w:pPr>
        <w:pStyle w:val="Normal"/>
        <w:spacing w:lineRule="exact" w:line="560"/>
        <w:ind w:left="210" w:firstLine="48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tbl>
      <w:tblPr>
        <w:tblW w:w="8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699"/>
      </w:tblGrid>
      <w:tr>
        <w:trPr>
          <w:tblHeader w:val="true"/>
          <w:trHeight w:val="58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1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所属省、自治区、直辖市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单位名称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北京市密云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天津市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天津市东丽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邯郸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三河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沙河市文化馆</w:t>
            </w:r>
          </w:p>
        </w:tc>
      </w:tr>
      <w:tr>
        <w:trPr>
          <w:trHeight w:val="840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迁安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邯郸武安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霸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辛集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石家庄市裕华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唐山市丰南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邯郸市复兴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蠡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灵寿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正定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张北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易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乐亭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邱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涉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满城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青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山西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大同市矿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临汾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朔州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晋中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晋城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阳泉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霍州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长治市郊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蒲县人民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隰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襄汾县人民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翼城县人民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永和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吉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应县人民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和顺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左权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大宁县人民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汾西县文馆</w:t>
            </w:r>
          </w:p>
        </w:tc>
      </w:tr>
      <w:tr>
        <w:trPr>
          <w:trHeight w:val="828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浮山县人民文化馆</w:t>
            </w:r>
          </w:p>
        </w:tc>
      </w:tr>
      <w:tr>
        <w:trPr>
          <w:trHeight w:val="876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盂县人民文化馆</w:t>
            </w:r>
          </w:p>
        </w:tc>
      </w:tr>
      <w:tr>
        <w:trPr>
          <w:trHeight w:val="948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黎城县人民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屯留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武乡县人民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襄垣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内蒙古自治区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鄂尔多斯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赤峰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鄂尔多斯市康巴什新区文化广播电影电视局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牙克石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额尔古纳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通辽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包头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包头群众文化学会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扎兰屯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科尔沁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海拉尔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东胜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包头市石拐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乌海市海勃湾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莫力达瓦达斡尔族自治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土默特右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乌审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鄂温克族自治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杭锦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达拉特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鄂托克前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新巴尔虎右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通辽市奈曼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鄂伦春自治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阿拉善右旗文化图书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鄂托克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陈巴尔虎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鄂尔多斯市准格尔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鞍山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本溪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丹东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抚顺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锦州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长春市宽城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吉林市船营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通化市东昌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抚松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黑龙江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齐齐哈尔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牡丹江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佳木斯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打浦桥社区文化活动中心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扬中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江苏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无锡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海门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启东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太仓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如皋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泰兴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兴化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泰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江阴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宜兴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宿迁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徐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邳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新沂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盐城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镇江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丹阳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句容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扬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淮安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大丰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常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金坛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绍兴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衢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台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丽水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昆山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溧水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鼓楼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连云港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苏州工业园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宿豫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陵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无锡市惠山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无锡市新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苏州高新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苏州市姑苏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吴江区公共文化艺术中心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南京市玄武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南京市高淳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南京市江宁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南京市秦淮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南京市栖霞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南京市建邺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南京市六合区第二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南通市通州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南通市崇川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泰州市海陵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泰州市姜堰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泰州市靖江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淮安市淮安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淮安市淮阴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淮安市清浦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淮安市清河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常州市天宁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常州市武进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常州市钟楼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宿迁市宿城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苏州市吴中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徐州市铜山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盐城市盐都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扬州市邗江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扬州市江都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镇江市丹徒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海安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沭阳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灌云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金湖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涟水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盱眙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洪泽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东海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灌南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赣榆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泗阳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如东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阜宁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泗洪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丰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沛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睢宁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宝应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滨海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扬中市八桥镇文体服务中心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扬中市三茅街道文体服务中心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扬中市西来桥镇文体服务中心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扬中市新坝镇文体服务中心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扬中市油坊镇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宜兴市万石镇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宜兴市官林镇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昆山市巴城镇文化体育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昆山市陆家镇文化体育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周市镇文体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扬州市江都区大桥镇文化体育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扬州市江都区小纪镇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张家港市大新镇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张家港市南丰镇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张家港市杨舍镇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泰兴市济川街道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泰兴市滨江镇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宝应县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氾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水镇文化体育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兴化市戴南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兴化市茅山镇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兴化市周庄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屺亭街道文体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绍兴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衢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台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丽水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衢江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常山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合肥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蚌埠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宿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淮北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阜阳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黄山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安庆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宣城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合肥市蜀山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莆田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南平市文化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龙岩市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宁德市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三明市艺术馆平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漳州市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潭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江西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新余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吉安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鹰潭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九江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抚州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赣州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饶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吉安市遂川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滨州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德州市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日照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聊城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商丘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漯河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济源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汝州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驻马店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商丘市睢阳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西峡县人民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宜昌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湖北省十堰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黄冈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咸宁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潜江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荆门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孝感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恩施土家族苗族自治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湖北省神农架林区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武汉市洪山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长沙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张家界市永定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宁远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惠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东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肇庆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潮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州市海珠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州市荔湾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州市越秀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州市番禺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州市天河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佛山市高明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佛山市南海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佛山市禅城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佛山市顺德区文化艺术发展中心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河源市源城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和平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佛山市顺德区大良街道文化中心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佛山市高明区荷城街道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西壮族自治区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桂林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钦州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北海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梧州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海南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文昌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海口市龙华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海南省屯昌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临高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重庆市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重庆市万州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铜梁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攀枝花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都江堰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邛崃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彭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眉山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自贡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绵阳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简阳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万源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南充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遂宁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内江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安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巴中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德阳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泸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雅安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峨眉山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西昌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宜宾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绵竹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汉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什邡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元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成都市武侯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成都市青羊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成都市锦江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成都市龙泉驿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成都市温江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达州市达川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达州市通川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攀枝花市东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攀枝花市西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安市前锋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绵阳市涪城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资阳市雁江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遂宁市船山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安居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五通桥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德阳市旌阳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凉山彝族自治州文化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凉山州美术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阿坝藏族羌族自治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甘孜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茂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通江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南江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平昌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泸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合江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罗江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江安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筠连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犍为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夹江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木里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会理县文化馆（美术馆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（民族艺术团）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中江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旺苍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剑阁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双流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郫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蒲江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乐至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盐边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米易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宣汉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大竹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渠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开江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大英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资中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成都郫县团结镇综合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贵州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贵阳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赤水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六盘水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铜仁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兴义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毕节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贵阳市云岩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贵阳市南明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乌当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汇川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市钟山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贵州省六枝特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毕节市七星关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贵阳市花溪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贵州省贵阳市白云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黔东南苗族侗族自治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黔西南布依族苗族自治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正安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习水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凤冈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开阳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遵义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湄潭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息烽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绥阳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织金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大方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黔西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赫章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金沙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贵定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台江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三穗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天柱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雷山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盘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册亨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金沙县五龙街道综合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金沙县禹谟镇综合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金沙县安洛乡综合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金沙县新化乡综合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金沙县高坪乡综合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金沙县后山乡综合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金沙县平坝镇综合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金沙县沙土镇综合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金沙县石场乡综合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毕节经济开发区小坝镇综合文化站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云南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曲靖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玉溪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保山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昭通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丽江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普洱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临沧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红河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文山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西双版纳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云南省大理州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德宏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怒江傈僳族自治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迪庆藏族自治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西藏自治区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拉萨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昌都地区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西藏林芝地区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西藏那曲地区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阿里地区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铜川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宝鸡市金台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汉滨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陕西省大荔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洛南县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陕西省乾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吴起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兰州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定西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庆阳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金昌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武威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张掖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嘉峪关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酒泉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临夏回族自治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张掖市甘州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青海省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海东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海西蒙古族藏族自治州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玉树藏族自治州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黄南州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宁夏回族自治区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宁夏石嘴山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固原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中卫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新疆维吾尔自治区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克拉玛依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喀什地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新疆昌吉州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新疆生产建设兵团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新疆生产建设兵团第四师文化活动中心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十师北屯市文化馆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br w:type="page"/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普通会员单位名单（第二批）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678"/>
      </w:tblGrid>
      <w:tr>
        <w:trPr>
          <w:tblHeader w:val="true"/>
          <w:trHeight w:val="57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所属省、自治区、直辖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北京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东城区第一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河北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衡水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枣强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山西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长子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内蒙古自治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呼和浩特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辽宁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大连市中山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大连市沙河口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吉林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通化市东昌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海尚明文化服务中心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海市浦东新区浦南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上海市长宁民俗文化中心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浙江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宁波音王电声股份有限公司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安徽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安徽华博胜讯信息科技股份有限公司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福建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福鼎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厦门市同安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厦门市思明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厦门市湖里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泉港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淄博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淄博市张店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青岛市市南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山东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潍坊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莱芜市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临朐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河南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平顶山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焦作市山阳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焦作市解放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武陟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南乐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滑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湖北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江汉区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湖南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邵阳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株洲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靖州苗族侗族自治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广东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茂名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四川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成都十相科技有限公司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威远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邻水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陕西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汉中市群众艺术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高陵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府谷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神木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甘肃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敦煌市文化馆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宁夏回族自治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海原县文化馆</w:t>
            </w:r>
          </w:p>
        </w:tc>
      </w:tr>
      <w:tr>
        <w:trPr>
          <w:trHeight w:val="6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新疆维吾尔自治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巴音郭楞蒙古自治州文化艺术创作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color w:val="000000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;微软雅黑" w:hAnsi="仿宋_GB2312;微软雅黑" w:eastAsia="仿宋_GB2312;微软雅黑" w:cs="宋体;SimSun"/>
      <w:color w:val="000000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color w:val="000000"/>
      <w:kern w:val="0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color w:val="000000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7:00Z</dcterms:created>
  <dc:creator>Administrator</dc:creator>
  <dc:description/>
  <dc:language>en-US</dc:language>
  <cp:lastModifiedBy>Administrator</cp:lastModifiedBy>
  <dcterms:modified xsi:type="dcterms:W3CDTF">2016-02-17T02:57:00Z</dcterms:modified>
  <cp:revision>1</cp:revision>
  <dc:subject/>
  <dc:title/>
</cp:coreProperties>
</file>