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0" w:name="__Fieldmark__2_101496484"/>
            <w:bookmarkStart w:id="1" w:name="__Fieldmark__2_101496484"/>
            <w:bookmarkEnd w:id="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" w:name="__Fieldmark__3_101496484"/>
            <w:bookmarkStart w:id="3" w:name="__Fieldmark__3_101496484"/>
            <w:bookmarkEnd w:id="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" w:name="__Fieldmark__5_101496484"/>
            <w:bookmarkStart w:id="5" w:name="__Fieldmark__5_101496484"/>
            <w:bookmarkEnd w:id="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6" w:name="__Fieldmark__6_101496484"/>
            <w:bookmarkStart w:id="7" w:name="__Fieldmark__6_101496484"/>
            <w:bookmarkEnd w:id="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8" w:name="__Fieldmark__7_101496484"/>
            <w:bookmarkStart w:id="9" w:name="__Fieldmark__7_101496484"/>
            <w:bookmarkEnd w:id="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0" w:name="__Fieldmark__8_101496484"/>
            <w:bookmarkStart w:id="11" w:name="__Fieldmark__8_101496484"/>
            <w:bookmarkEnd w:id="1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2" w:name="__Fieldmark__9_101496484"/>
            <w:bookmarkStart w:id="13" w:name="__Fieldmark__9_101496484"/>
            <w:bookmarkEnd w:id="1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4" w:name="__Fieldmark__10_101496484"/>
            <w:bookmarkStart w:id="15" w:name="__Fieldmark__10_101496484"/>
            <w:bookmarkEnd w:id="1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IDT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6" w:name="__Fieldmark__11_101496484"/>
            <w:bookmarkStart w:id="17" w:name="__Fieldmark__11_101496484"/>
            <w:bookmarkEnd w:id="1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MOD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18" w:name="__Fieldmark__12_101496484"/>
            <w:bookmarkStart w:id="19" w:name="__Fieldmark__12_101496484"/>
            <w:bookmarkEnd w:id="1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NEQ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中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口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instrText xml:space="preserve"> FORMTEXT </w:instrTex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仿宋" w:cs="仿宋" w:ascii="仿宋" w:hAnsi="仿宋"/>
                <w:lang w:val="en-US" w:eastAsia="en-US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0" w:name="__Fieldmark__16_101496484"/>
            <w:bookmarkStart w:id="21" w:name="__Fieldmark__16_101496484"/>
            <w:bookmarkEnd w:id="2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2" w:name="__Fieldmark__17_101496484"/>
            <w:bookmarkStart w:id="23" w:name="__Fieldmark__17_101496484"/>
            <w:bookmarkEnd w:id="2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4" w:name="__Fieldmark__18_101496484"/>
            <w:bookmarkStart w:id="25" w:name="__Fieldmark__18_101496484"/>
            <w:bookmarkEnd w:id="2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6" w:name="__Fieldmark__19_101496484"/>
            <w:bookmarkStart w:id="27" w:name="__Fieldmark__19_101496484"/>
            <w:bookmarkEnd w:id="2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28" w:name="__Fieldmark__20_101496484"/>
            <w:bookmarkStart w:id="29" w:name="__Fieldmark__20_101496484"/>
            <w:bookmarkEnd w:id="2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0" w:name="__Fieldmark__21_101496484"/>
            <w:bookmarkStart w:id="31" w:name="__Fieldmark__21_101496484"/>
            <w:bookmarkEnd w:id="3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2" w:name="__Fieldmark__22_101496484"/>
            <w:bookmarkStart w:id="33" w:name="__Fieldmark__22_101496484"/>
            <w:bookmarkEnd w:id="33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6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4" w:name="__Fieldmark__23_101496484"/>
            <w:bookmarkStart w:id="35" w:name="__Fieldmark__23_101496484"/>
            <w:bookmarkEnd w:id="35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" w:cs="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6" w:name="__Fieldmark__25_101496484"/>
            <w:bookmarkStart w:id="37" w:name="__Fieldmark__25_101496484"/>
            <w:bookmarkEnd w:id="37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38" w:name="__Fieldmark__26_101496484"/>
            <w:bookmarkStart w:id="39" w:name="__Fieldmark__26_101496484"/>
            <w:bookmarkEnd w:id="39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" w:cs="仿宋" w:ascii="仿宋" w:hAnsi="仿宋"/>
              </w:rPr>
              <w:instrText xml:space="preserve"> FORMCHECKBOX </w:instrText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separate"/>
            </w:r>
            <w:bookmarkStart w:id="40" w:name="__Fieldmark__27_101496484"/>
            <w:bookmarkStart w:id="41" w:name="__Fieldmark__27_101496484"/>
            <w:bookmarkEnd w:id="41"/>
            <w:r>
              <w:rPr>
                <w:rFonts w:eastAsia="仿宋"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6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如涉及专利须给出专利情况说明）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宣贯实施计划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instrText xml:space="preserve"> FORMTEXT </w:instrText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" w:cs="MS Mincho" w:ascii="MS Mincho" w:hAnsi="MS Mincho"/>
                <w:lang w:val="en-US" w:eastAsia="en-US"/>
              </w:rPr>
              <w:fldChar w:fldCharType="separate"/>
            </w:r>
            <w:r>
              <w:rPr>
                <w:rFonts w:eastAsia="MS Mincho" w:cs="MS Mincho" w:ascii="MS Mincho" w:hAnsi="MS Mincho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eastAsia="MS Mincho" w:cs="MS Mincho" w:ascii="仿宋" w:hAnsi="仿宋"/>
                <w:lang w:val="en-US" w:eastAsia="en-US"/>
              </w:rPr>
              <w:fldChar w:fldCharType="end"/>
            </w:r>
            <w:r>
              <w:rPr>
                <w:rFonts w:eastAsia="MS Mincho" w:cs="MS Mincho" w:ascii="仿宋" w:hAnsi="仿宋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*</w:t>
            </w:r>
            <w:r>
              <w:rPr>
                <w:rFonts w:ascii="黑体" w:hAnsi="黑体" w:cs="黑体" w:eastAsia="黑体"/>
                <w:sz w:val="24"/>
                <w:szCs w:val="24"/>
              </w:rPr>
              <w:t>申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带“</w:t>
      </w:r>
      <w:r>
        <w:rPr>
          <w:rFonts w:eastAsia="仿宋" w:cs="Verdana" w:ascii="仿宋" w:hAnsi="仿宋"/>
        </w:rPr>
        <w:t>*”</w:t>
      </w:r>
      <w:r>
        <w:rPr>
          <w:rFonts w:ascii="仿宋" w:hAnsi="仿宋" w:cs="Verdana" w:eastAsia="仿宋"/>
        </w:rPr>
        <w:t>为必填项。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Verdana" w:eastAsia="仿宋"/>
        </w:rPr>
        <w:t>非必填项说明：</w:t>
      </w:r>
    </w:p>
    <w:p>
      <w:pPr>
        <w:pStyle w:val="Style15"/>
        <w:spacing w:lineRule="exact" w:line="400" w:before="0" w:after="0"/>
        <w:rPr>
          <w:rFonts w:ascii="仿宋" w:hAnsi="仿宋" w:eastAsia="仿宋" w:cs="Verdana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”“是否有国家级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快速程序代码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等对应项无需填写；</w:t>
      </w:r>
    </w:p>
    <w:p>
      <w:pPr>
        <w:pStyle w:val="Style15"/>
        <w:spacing w:lineRule="exact" w:line="40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仿宋" w:eastAsia="仿宋"/>
        </w:rPr>
        <w:t>修订标准必须填写被修订标准号，且多个被修订标准号之间用“，”分隔。</w:t>
      </w:r>
    </w:p>
    <w:p>
      <w:pPr>
        <w:pStyle w:val="Normal"/>
        <w:spacing w:lineRule="exact" w:line="56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黑体">
    <w:charset w:val="86"/>
    <w:family w:val="swiss"/>
    <w:pitch w:val="default"/>
  </w:font>
  <w:font w:name="黑体">
    <w:charset w:val="86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23:53:00Z</dcterms:created>
  <dc:creator>andong</dc:creator>
  <dc:description/>
  <dc:language>en-US</dc:language>
  <cp:lastModifiedBy>Westree Think</cp:lastModifiedBy>
  <cp:lastPrinted>2019-03-12T09:03:00Z</cp:lastPrinted>
  <dcterms:modified xsi:type="dcterms:W3CDTF">2019-09-12T02:40:23Z</dcterms:modified>
  <cp:revision>3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