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副省级、地市级（含直辖市所辖区县）文化馆等级必备条件和评估标准</w:t>
      </w:r>
    </w:p>
    <w:p>
      <w:pPr>
        <w:pStyle w:val="Heading"/>
        <w:spacing w:before="156" w:after="156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一、等级必备条件</w:t>
      </w:r>
    </w:p>
    <w:tbl>
      <w:tblPr>
        <w:tblW w:w="13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41"/>
        <w:gridCol w:w="2007"/>
        <w:gridCol w:w="1080"/>
        <w:gridCol w:w="1100"/>
        <w:gridCol w:w="1050"/>
        <w:gridCol w:w="5051"/>
        <w:gridCol w:w="1949"/>
      </w:tblGrid>
      <w:tr>
        <w:trPr>
          <w:trHeight w:val="424" w:hRule="atLeast"/>
        </w:trPr>
        <w:tc>
          <w:tcPr>
            <w:tcW w:w="3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项目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等级标准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评估细则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填报说明</w:t>
            </w:r>
          </w:p>
        </w:tc>
      </w:tr>
      <w:tr>
        <w:trPr>
          <w:trHeight w:val="458" w:hRule="atLeast"/>
        </w:trPr>
        <w:tc>
          <w:tcPr>
            <w:tcW w:w="3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一级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二级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三级馆</w:t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1200" w:hRule="atLeast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馆舍面积（平方米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副省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6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500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指文化馆的建筑面积（未被作为文化馆功能使用的面积，不计算在内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已立项或正扩建尚未竣工的建筑面积按一半计算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达标是指服务人口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≤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的市，面积虽未达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平方米，但已达到《文化馆建设标准》规定的馆舍面积指标（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24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平方米；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20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平方米）。服务人口以其所在城市常住人口进行计算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提供相关证明。</w:t>
            </w:r>
          </w:p>
        </w:tc>
      </w:tr>
      <w:tr>
        <w:trPr>
          <w:trHeight w:val="789" w:hRule="atLeast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地市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或达标</w:t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人均财政投入（元）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服务人口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90</w:t>
            </w:r>
          </w:p>
        </w:tc>
        <w:tc>
          <w:tcPr>
            <w:tcW w:w="5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服务人口：以统计部门</w:t>
            </w: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年常住人口数为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财政拨款：</w:t>
            </w: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年财务报表中的财政补贴和上级补助收入之和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人均财政</w:t>
            </w: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  <w:lang w:eastAsia="zh-CN"/>
              </w:rPr>
              <w:t>投入</w:t>
            </w: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财政拨款</w:t>
            </w: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服务人口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提供相关报表。</w:t>
            </w:r>
          </w:p>
        </w:tc>
      </w:tr>
      <w:tr>
        <w:trPr>
          <w:trHeight w:val="39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服务人口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之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9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80</w:t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56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服务人口＞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60</w:t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4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级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服务人口＜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30</w:t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34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服务人口在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—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之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90</w:t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5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服务人口＞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0.50</w:t>
            </w:r>
          </w:p>
        </w:tc>
        <w:tc>
          <w:tcPr>
            <w:tcW w:w="5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991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务门类配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业务门类包括但不限于音乐、舞蹈、戏剧、曲艺、美术、摄影、书法、文学、理论研究、网络或数字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  <w:lang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、非遗（或其他）等门类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提供各门类专业人员名单。</w:t>
            </w:r>
          </w:p>
        </w:tc>
      </w:tr>
      <w:tr>
        <w:trPr>
          <w:trHeight w:val="317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具备数字化服务能力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能够通过互联网常态化提供数字文化服务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有网站、微信公众号、微博、公共文化云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等数字化服务平台（至少有两种）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有一定规模的数字文化资源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可佐证的网址、微信公众号、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名称或二维码等。</w:t>
            </w:r>
          </w:p>
        </w:tc>
      </w:tr>
      <w:tr>
        <w:trPr>
          <w:trHeight w:val="776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举办文化馆站人员辅导培训班（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4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面向全市所有文化馆、文化站（室）业务人员举办的培训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指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累计后的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平均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数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培训班的通知、培训手册、照片等。</w:t>
            </w:r>
          </w:p>
        </w:tc>
      </w:tr>
      <w:tr>
        <w:trPr>
          <w:trHeight w:val="672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技术人员占职工总数比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5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5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%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该项是指文化馆内从事业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  <w:lang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并具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  <w:lang w:eastAsia="zh-CN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技术职称人员占全馆在编人员的比重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提供相关人事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  <w:lang w:eastAsia="zh-CN"/>
              </w:rPr>
              <w:t>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。</w:t>
            </w:r>
          </w:p>
        </w:tc>
      </w:tr>
      <w:tr>
        <w:trPr>
          <w:trHeight w:val="1073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服务满意度评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%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该项是指：本市内县级及以下所有文化馆（站）和当地群众对该馆服务的满意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由省级文化和旅游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行政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部门按照本次评估工作统一部署，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在线上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组织开展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满意度测评。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全市县级文化馆（站）人员测评样本量不少于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份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当地群众测评样本量不少于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份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由系统自动生成测评数据。</w:t>
            </w:r>
          </w:p>
        </w:tc>
      </w:tr>
      <w:tr>
        <w:trPr>
          <w:trHeight w:val="903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执行党的方针政策和落实意识形态工作责任制情况</w:t>
            </w:r>
          </w:p>
        </w:tc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Cs w:val="21"/>
              </w:rPr>
              <w:t>文化馆应认真贯彻执行党的方针政策，严格落实意识形态工作责任制各项要求，遵守国家法律法规，无重大安全生产事故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</w:rPr>
      </w:pPr>
      <w:r>
        <w:br w:type="page"/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</w:rPr>
        <w:t>二、评估指标（分值</w:t>
      </w:r>
      <w:r>
        <w:rPr>
          <w:rFonts w:eastAsia="仿宋_GB2312;仿宋" w:cs="仿宋_GB2312;仿宋" w:ascii="仿宋_GB2312;仿宋" w:hAnsi="仿宋_GB2312;仿宋"/>
          <w:b w:val="false"/>
          <w:bCs/>
          <w:kern w:val="2"/>
          <w:sz w:val="32"/>
          <w:szCs w:val="32"/>
        </w:rPr>
        <w:t>900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</w:rPr>
        <w:t>）</w:t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65"/>
        <w:gridCol w:w="153"/>
        <w:gridCol w:w="1212"/>
        <w:gridCol w:w="1455"/>
        <w:gridCol w:w="1380"/>
        <w:gridCol w:w="4125"/>
        <w:gridCol w:w="2895"/>
      </w:tblGrid>
      <w:tr>
        <w:trPr>
          <w:trHeight w:val="42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序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项  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标 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分值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评估细则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填报说明</w:t>
            </w:r>
          </w:p>
        </w:tc>
      </w:tr>
      <w:tr>
        <w:trPr>
          <w:trHeight w:val="51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业务建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5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1-1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务门类配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配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个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，缺少一门类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必备条件要求。</w:t>
            </w:r>
          </w:p>
        </w:tc>
      </w:tr>
      <w:tr>
        <w:trPr>
          <w:trHeight w:val="78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1-2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免费开放及馆内常设服务项目（项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严格落实原文化部、财政部《关于推进全国美术馆、公共图书馆、文化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免费开放工作的意见》（文财务发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〕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号）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常设服务项目包括但不限于利用馆舍开展：演出、视听、展览、阅览、游艺、培训（含讲座、辅导）、提供排练场地等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带有服务种类的资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，包括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服务安排表、服务现场照片等。</w:t>
            </w:r>
          </w:p>
        </w:tc>
      </w:tr>
      <w:tr>
        <w:trPr>
          <w:trHeight w:val="65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1-3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服务内容公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服务内容、服务时间、服务方式等公示内容完备、方式多样、更新及时，公示牌位置醒目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公示牌，服务内容、服务时间、服务方式等公示内容完备，但更新不及时，位置不够醒目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服务内容、服务时间、服务方式等公示内容不完备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服务公示佐证材料，包括：公示场景照片等。</w:t>
            </w:r>
          </w:p>
        </w:tc>
      </w:tr>
      <w:tr>
        <w:trPr>
          <w:trHeight w:val="54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1-4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馆培养、辅导的作者、演员获市级及以上奖励数量（件、次、篇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馆培养、辅导的作者、演员获得的市级及以上群众文化类的表演奖、创作奖、科研成果奖、组织奖、指导奖等奖项数量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不包含本馆业务人员获奖项目，不包括群星奖项目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填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获奖总数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获奖项目一览表，包括：作品（项目）名称、获奖者姓名、获奖证书或通知文件扫描件等。</w:t>
            </w:r>
          </w:p>
        </w:tc>
      </w:tr>
      <w:tr>
        <w:trPr>
          <w:trHeight w:val="61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-5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数字平台建设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互联互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平台应能上下兼容（与国家公共文化云平台、省平台、下辖地方平台对接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互联互通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带宽证明，可佐证的网址、微信公众号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名称或二维码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平台或活动上设立需求征集栏目、意见反馈栏、评价栏目等。</w:t>
            </w:r>
          </w:p>
        </w:tc>
      </w:tr>
      <w:tr>
        <w:trPr>
          <w:trHeight w:val="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线上需求征询与服务评价反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建立线上群众文化需求征询与评价反馈机制，在线测评服务满意度。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馆内免费网络覆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线网络带宽需达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M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，无线网络全覆盖，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网络覆盖有但未达到上述条件的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局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-6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数字化服务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数字服务类型（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通过手机端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P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端等提供线上网络直播、信息发布、艺术欣赏（含视频点播）、网上培训、预约、咨询、在线辅导、资源检索、慕课学习及大数据分析等服务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（包括但不限于以上项目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数字服务类型。</w:t>
            </w:r>
          </w:p>
        </w:tc>
      </w:tr>
      <w:tr>
        <w:trPr>
          <w:trHeight w:val="42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线上线下相结合的服务活动数（个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线上发布、线下参与活动或线下活动与线上点赞、直播等方式相结合，线上线下相互促进的服务项目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活动项目一览表，包括：活动名称、时间、地点、简介、可佐证的网址、微信公众号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名称或二维码等。</w:t>
            </w:r>
          </w:p>
        </w:tc>
      </w:tr>
      <w:tr>
        <w:trPr>
          <w:trHeight w:val="65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数字化体验（种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配备相对比较先进的设施设备，以各类群众文艺为体验主题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面向社会公众提供的体验服务，提高文化艺术普及的趣味性和体验感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体验项目一览表，包括：项目名称、服务场地照片或短视频等。</w:t>
            </w:r>
          </w:p>
        </w:tc>
      </w:tr>
      <w:tr>
        <w:trPr>
          <w:trHeight w:val="66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1-7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音视频资源时长（小时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通过互联网提供的音视频资源达到的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时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（自建或采购均可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val="en-US" w:eastAsia="zh-CN"/>
              </w:rPr>
              <w:t>填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新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时长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可佐证的网址、微信公众号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名称或二维码，音视频资源时长一览表等。</w:t>
            </w:r>
          </w:p>
        </w:tc>
      </w:tr>
      <w:tr>
        <w:trPr>
          <w:trHeight w:val="61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  <w:lang w:val="en-US" w:eastAsia="zh-CN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-8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志愿服务活动数量（个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全年组织开展志愿服务活动的数量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服务项目一览表，包括：项目名称、服务对象、活动照片、简介等。</w:t>
            </w:r>
          </w:p>
        </w:tc>
      </w:tr>
      <w:tr>
        <w:trPr>
          <w:trHeight w:val="42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-9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社会化合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与文化馆系统外的各类机构合作开展业务活动，比如设立社会化分馆、合作共建、委托运营、吸纳社会捐赠等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官方有关文件或者总结性材料。</w:t>
            </w:r>
          </w:p>
        </w:tc>
      </w:tr>
      <w:tr>
        <w:trPr>
          <w:trHeight w:val="892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-10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理论成果总数量（次、项、篇、部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理论成果包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课题研究成果、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发表论文或出版著作等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填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累计总数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成果一览表，其中课题研究成果包括：课题名称、立项类型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政府项目、社会委托项目及本馆立项）、研究经费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发表论文包括：论文名称、作者、发表时间、发表刊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论文集名称，相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ISSN/ISB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出版著作包括：著作名称、作者，出版时间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ISBN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号。</w:t>
            </w:r>
          </w:p>
        </w:tc>
      </w:tr>
      <w:tr>
        <w:trPr>
          <w:trHeight w:val="84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-11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组织各类理论研讨论坛或交流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（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本馆主办、承办或协办的全市理论研讨或参与全国、全省的理论研讨活动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相关通知、文件、现场照片等佐证资料。</w:t>
            </w:r>
          </w:p>
        </w:tc>
      </w:tr>
      <w:tr>
        <w:trPr>
          <w:trHeight w:val="52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-12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跨地区文化交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项目（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跨地区是指走出本市的活动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可以是国际文化交流与合作、本市与外市文化馆或其他机构共同组织、举办活动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活动一览表，包括：活动名称、时间、地点、照片、视频、简介等。</w:t>
            </w:r>
          </w:p>
        </w:tc>
      </w:tr>
      <w:tr>
        <w:trPr>
          <w:trHeight w:val="54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-13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开展民族民间文化宣传推广展示活动年均次数（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由文化馆主办、承办或协办以民族民间文化保护传承工作为主题的各类活动数量。（如单独设立非遗部门的，可会同非遗开展活动）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填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累计后的年平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数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宣传推广活动一览表，包括：活动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场照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-14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协（学）会与协作组织建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建有文化馆、群众文化类的协（学）会，或者相关的业务工作联盟等组织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官方文件或者总结性材料。</w:t>
            </w:r>
          </w:p>
        </w:tc>
      </w:tr>
      <w:tr>
        <w:trPr>
          <w:trHeight w:val="582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-15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导服务全市县级文化馆开展总分馆制建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全覆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导、协调全市县（区、市）级文化馆总分馆制建设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直辖市的区文化馆、不设区的地级市文化馆，应建立文化馆总分馆制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覆盖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开展总分馆制的县级文化馆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市所有的县级文化馆数量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文件、实施方案、工作计划、工作总结、工作成效材料及指导工作会议的照片等。</w:t>
            </w:r>
          </w:p>
        </w:tc>
      </w:tr>
      <w:tr>
        <w:trPr>
          <w:trHeight w:val="73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覆盖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/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区域以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局部试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-16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馆办刊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馆办刊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  <w:lang w:eastAsia="zh-CN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指独立主办的公开发行和内部交流的专业刊物，要有正式或内部刊号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提供刊物一览表，包括：刊物名称、刊号、期数等。</w:t>
            </w:r>
          </w:p>
        </w:tc>
      </w:tr>
      <w:tr>
        <w:trPr>
          <w:trHeight w:val="9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-17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报制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编制年报，并且向社会公众公开、提供免费获取途径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-2019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年年报。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佐证材料，包括：年报名称、封面照片，用于公开及免费获取的网址、微信公众号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名称或二维码等。</w:t>
            </w:r>
          </w:p>
        </w:tc>
      </w:tr>
      <w:tr>
        <w:trPr>
          <w:trHeight w:val="63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-18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众媒体宣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大众媒体指报纸、电台、电视台、网络等媒体，主要宣传本单位工作业绩或者本单位在职人员的工作事迹等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大众媒体宣传一览表，包括：新闻标题、媒体名称、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时间、相关网址、微信公众号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名称或二维码等。</w:t>
            </w:r>
          </w:p>
        </w:tc>
      </w:tr>
      <w:tr>
        <w:trPr>
          <w:trHeight w:val="662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-19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文化馆自建媒体宣传推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条、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在本馆网站、微信公众号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橱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等各类媒体上发布的各类活动、培训等宣传推介信息、相关新闻报道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自有数字化平台（指网站、微信公众号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等数字化平台）信息更新及时（同一条信息在不同平台发布，可重复计算），所有数字化平台原创信息更新月均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条的，倒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原创信息是指本馆第一手采写或基层供稿的工作动态信息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本单位信息宣传、媒体推介一览表，包括：新闻标题、媒体名称、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时间、相关网址、微信公众号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名称或二维码等。</w:t>
            </w:r>
          </w:p>
        </w:tc>
      </w:tr>
      <w:tr>
        <w:trPr>
          <w:trHeight w:val="73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服务效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35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5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-1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每周开馆时间（小时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公休日（指周六和周日）应当开放，国家法定节假日有开放时间。公休日不开放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，公休日只开放其中一天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；国家法定节假日没有开放时间，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鼓励错时段、延时开放。中午和晚间开放的，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开馆时间安排及执行情况的说明材料。</w:t>
            </w:r>
          </w:p>
        </w:tc>
      </w:tr>
      <w:tr>
        <w:trPr>
          <w:trHeight w:val="559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-2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形成品牌活动或特色项目数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品牌活动或特色项目是指连续开展三年以上，覆盖全市、影响广泛、参与度高的活动或项目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有关节目单、文件通知、活动照片等。</w:t>
            </w:r>
          </w:p>
        </w:tc>
      </w:tr>
      <w:tr>
        <w:trPr>
          <w:trHeight w:val="691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-3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地开展大型文化活动年均次数（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在全市内由文化馆主办或承办，观众（不含工作人员）可达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及以上的赛事、展演、展览、展示等活动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填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累计后的年平均次数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活动一览表，包括：活动名称、时间、地点、照片、视频、简介等。</w:t>
            </w:r>
          </w:p>
        </w:tc>
      </w:tr>
      <w:tr>
        <w:trPr>
          <w:trHeight w:val="58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-4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实体馆服务人次（万人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在实体馆举办各类赛事、演出、展览、培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含讲座、辅导）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等服务覆盖的总人次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相关的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和说明。</w:t>
            </w:r>
          </w:p>
        </w:tc>
      </w:tr>
      <w:tr>
        <w:trPr>
          <w:trHeight w:val="53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-5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馆外活动服务人次（万人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由文化馆在馆外主办、承办、协办和参与的各类活动参加人员和服务受益对象总人次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相关开展活动的资料。</w:t>
            </w:r>
          </w:p>
        </w:tc>
      </w:tr>
      <w:tr>
        <w:trPr>
          <w:trHeight w:val="545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7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-6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数字服务人次（万人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通过网站、微信公众号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P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、微博或其他第三方平台等开展文化服务的受益总人次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数字服务的后台数据。</w:t>
            </w:r>
          </w:p>
        </w:tc>
      </w:tr>
      <w:tr>
        <w:trPr>
          <w:trHeight w:val="61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-7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举办各类群众性培训班年均群众参加人次（人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本馆面向社会各类人员举办的各类培训班的参加人次数量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填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累计后的年平均人次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培训班一览表，包括：培训辅导名称、举办时间、培训对象、学员人数、现场照片等。</w:t>
            </w:r>
          </w:p>
        </w:tc>
      </w:tr>
      <w:tr>
        <w:trPr>
          <w:trHeight w:val="62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-8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导的群众文艺团队数量（个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由本馆业务人员指导的群众业余文艺团队的数量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指导的群众文艺团队一览表，包括：团队名称、艺术门类、简介、活动照片等。</w:t>
            </w:r>
          </w:p>
        </w:tc>
      </w:tr>
      <w:tr>
        <w:trPr>
          <w:trHeight w:val="397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-9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举办文化馆站人员辅导培训班（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必备条件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必备条件要求。</w:t>
            </w:r>
          </w:p>
        </w:tc>
      </w:tr>
      <w:tr>
        <w:trPr>
          <w:trHeight w:val="397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-10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辅导培训文化馆站人员人次占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对全市辖区内的县级（市、区）文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馆、文化站在编人员的辅导培训总人次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辅导培训总人次占全市所有文化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文化站在编人员总数的比重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提供全市辖区内所有文化馆在编人员数和辅导培训相关台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  <w:lang w:eastAsia="zh-CN"/>
              </w:rPr>
              <w:t>账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-11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开展基层文艺创作作品推广活动年均次数（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本馆举办的、将基层文化馆（站）创作的各类文艺作品、特别是获奖作品面向社会进行推广的活动（包括比赛活动等）数量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填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累计后的年平均次数。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次”指在不同时间和地点对不同作品所进行的推广活动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推广活动一览表，包括：活动名称、时间、举办地点、简介、活动照片等。</w:t>
            </w:r>
          </w:p>
        </w:tc>
      </w:tr>
      <w:tr>
        <w:trPr>
          <w:trHeight w:val="794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-12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下基层业务指导人均时长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>3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本馆委派工作人员到基层（含文化馆、站、室，社区和农村等）开展培训（含讲座、辅导）、调研等工作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-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累计后的年平均天数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下基层业务指导人均时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馆业务人员年均下基层总天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馆业务人员总数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上传总结性材料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  <w:lang w:eastAsia="zh-CN"/>
              </w:rPr>
              <w:t>、业务人员下基层指导一览表。</w:t>
            </w:r>
          </w:p>
        </w:tc>
      </w:tr>
      <w:tr>
        <w:trPr>
          <w:trHeight w:val="68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-13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特殊群体服务项目数量（个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针对未成年人、老年人、残障人士、农民工、留守妇女儿童等特殊群体开展的服务项目数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填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项目总数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服务项目一览表，包括：项目名称、对象类型、时间、地点、简介、服务照片等。</w:t>
            </w:r>
          </w:p>
        </w:tc>
      </w:tr>
      <w:tr>
        <w:trPr>
          <w:trHeight w:val="766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-14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服务满意度评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同必备条件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必备条件要求。</w:t>
            </w:r>
          </w:p>
        </w:tc>
      </w:tr>
      <w:tr>
        <w:trPr>
          <w:trHeight w:val="60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3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保障条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Cs w:val="21"/>
              </w:rPr>
              <w:t>20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-1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馆舍面积（平方米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副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同必备条件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有馆舍未被作为文化功能使用的现象，扣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分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必备条件要求。</w:t>
            </w:r>
          </w:p>
        </w:tc>
      </w:tr>
      <w:tr>
        <w:trPr>
          <w:trHeight w:val="51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地市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或达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-2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均财政投入（元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副省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服务人口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万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必备条件要求。</w:t>
            </w:r>
          </w:p>
        </w:tc>
      </w:tr>
      <w:tr>
        <w:trPr>
          <w:trHeight w:val="51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服务人口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万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万之间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服务人口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万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-2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均财政投入（元）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地市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服务人口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万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必备条件要求。</w:t>
            </w:r>
          </w:p>
        </w:tc>
      </w:tr>
      <w:tr>
        <w:trPr>
          <w:trHeight w:val="454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服务人口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万—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万之间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服务人口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万</w:t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54" w:hRule="exac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0.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-3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工人均教育培训时长（学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人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工人均教育培训时长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=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馆业务人员年度接受岗位培训、继续教育的总学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馆职工总数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提供相关报表、证书或文件。</w:t>
            </w:r>
          </w:p>
        </w:tc>
      </w:tr>
      <w:tr>
        <w:trPr>
          <w:trHeight w:val="4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-4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专业技术人员占职工总数比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同必备条件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同必备条件要求。</w:t>
            </w:r>
          </w:p>
        </w:tc>
      </w:tr>
      <w:tr>
        <w:trPr>
          <w:trHeight w:val="4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-5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中级（含中级）以上职称人员占业务人员总数比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年底本馆中级（含中级）职称以上人员（不含馆内自定的低职高聘人员）与业务人员数的比值为依据评分。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需提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Cs w:val="21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Cs w:val="21"/>
              </w:rPr>
              <w:t>年度全馆业务人员职称情况一览表。</w:t>
            </w:r>
          </w:p>
        </w:tc>
      </w:tr>
      <w:tr>
        <w:trPr>
          <w:trHeight w:val="4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  <w:tr>
        <w:trPr>
          <w:trHeight w:val="458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21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Heading"/>
        <w:spacing w:before="0" w:after="156"/>
        <w:rPr>
          <w:rFonts w:ascii="仿宋_GB2312;仿宋" w:hAnsi="仿宋_GB2312;仿宋" w:eastAsia="仿宋_GB2312;仿宋" w:cs="仿宋_GB2312;仿宋"/>
          <w:b w:val="false"/>
          <w:b w:val="false"/>
          <w:bCs/>
        </w:rPr>
      </w:pPr>
      <w:r>
        <w:br w:type="page"/>
      </w:r>
      <w:bookmarkStart w:id="0" w:name="OLE_LINK1"/>
      <w:r>
        <w:rPr>
          <w:rFonts w:ascii="仿宋_GB2312;仿宋" w:hAnsi="仿宋_GB2312;仿宋" w:cs="仿宋_GB2312;仿宋" w:eastAsia="仿宋_GB2312;仿宋"/>
          <w:b w:val="false"/>
          <w:bCs/>
        </w:rPr>
        <w:t>三、提高指标（</w:t>
      </w:r>
      <w:r>
        <w:rPr>
          <w:rFonts w:eastAsia="仿宋_GB2312;仿宋" w:cs="仿宋_GB2312;仿宋" w:ascii="仿宋_GB2312;仿宋" w:hAnsi="仿宋_GB2312;仿宋"/>
          <w:b w:val="false"/>
          <w:bCs/>
        </w:rPr>
        <w:t>100</w:t>
      </w:r>
      <w:r>
        <w:rPr>
          <w:rFonts w:ascii="仿宋_GB2312;仿宋" w:hAnsi="仿宋_GB2312;仿宋" w:cs="仿宋_GB2312;仿宋" w:eastAsia="仿宋_GB2312;仿宋"/>
          <w:b w:val="false"/>
          <w:bCs/>
        </w:rPr>
        <w:t>分）</w:t>
      </w:r>
    </w:p>
    <w:tbl>
      <w:tblPr>
        <w:tblW w:w="13950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660"/>
        <w:gridCol w:w="1488"/>
        <w:gridCol w:w="1332"/>
        <w:gridCol w:w="4109"/>
        <w:gridCol w:w="2941"/>
      </w:tblGrid>
      <w:tr>
        <w:trPr>
          <w:trHeight w:val="36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项目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标准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分值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5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加分细则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填报说明</w:t>
            </w:r>
          </w:p>
        </w:tc>
      </w:tr>
      <w:tr>
        <w:trPr>
          <w:trHeight w:val="383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改革创新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40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5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-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落实中央文化和旅游公共服务重点改革任务、推动公共文化服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方面有创新性做法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20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在全国性、全省性改革任务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中有创新做法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包括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法人治理结构改革、标准化、数字化、社会化、文创产品开发、文化和旅游融合等方面。每项创新做法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上限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同一创新做法或创新项目不重复计算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创新做法被文化和旅游厅（含原文化厅）、市委市政府及以上领导批示表扬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在全国性、全省性专题经验交流会、研讨会上作典型发言、经验交流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创新做法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被新华社、人民日报、中央广播电视总台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等国家级、省级主流媒体宣传报道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具备上述任一条件，并提供相关文件、通知、照片等佐证材料。</w:t>
            </w:r>
          </w:p>
        </w:tc>
      </w:tr>
      <w:tr>
        <w:trPr>
          <w:trHeight w:val="40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表彰奖励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6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-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命名、表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受文化和旅游部（含原文化部）等部委或省委、省政府命名、表彰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省级文化和旅游部门或市委、市政府命名、表彰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上限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提供佐证材料包括：奖项名称、证书扫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描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件、文件扫描件等。</w:t>
            </w:r>
          </w:p>
        </w:tc>
      </w:tr>
      <w:tr>
        <w:trPr>
          <w:trHeight w:val="113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-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文艺评奖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20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由本馆人员创作作品、表演入围全国“群星奖”等决赛的或获得省级及以上“群星奖”等奖项的，每个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入围省级“群星奖”等决赛的，每个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上限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同一作品不重复计算。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-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国性群众文化活动或国家公共文化云直播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有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.20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由省级文化和旅游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行政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部门推荐，入围全国性群众文化活动的作品，每个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上限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获得全国性群众文化活动相关荣誉的，得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20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由市级文化和旅游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行政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部门推荐，入围全省性群众文化活动的作品，每个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上限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；获得全省性群众文化活动相关荣誉的，每个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上限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2016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-2019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由省级文化和旅游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行政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部门推荐，通过国家公共文化云向全国直播的地方群众文化活动，每个加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，上限为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同一作品或活动不重复计算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提供佐证材料，包括：奖项名称、证书扫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描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件、文件扫描件、视频网址等。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Cs/>
          <w:sz w:val="24"/>
        </w:rPr>
        <w:t>注：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</w:rPr>
        <w:t>评估过程中除明确注明需采用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</w:rPr>
        <w:t>2016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</w:rPr>
        <w:t>-2019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</w:rPr>
        <w:t>年或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</w:rPr>
        <w:t>2018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</w:rPr>
        <w:t>年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</w:rPr>
        <w:t>-2019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</w:rPr>
        <w:t>年的数据以外，其余均以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</w:rPr>
        <w:t>2019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</w:rPr>
        <w:t>年累计数据或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</w:rPr>
        <w:t>2019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</w:rPr>
        <w:t>年</w:t>
      </w:r>
      <w:r>
        <w:rPr>
          <w:rFonts w:eastAsia="仿宋_GB2312;仿宋" w:cs="仿宋_GB2312;仿宋" w:ascii="仿宋_GB2312;仿宋" w:hAnsi="仿宋_GB2312;仿宋"/>
          <w:bCs/>
          <w:kern w:val="2"/>
          <w:sz w:val="24"/>
        </w:rPr>
        <w:t>12</w:t>
      </w:r>
      <w:r>
        <w:rPr>
          <w:rFonts w:ascii="仿宋_GB2312;仿宋" w:hAnsi="仿宋_GB2312;仿宋" w:cs="仿宋_GB2312;仿宋" w:eastAsia="仿宋_GB2312;仿宋"/>
          <w:bCs/>
          <w:kern w:val="2"/>
          <w:sz w:val="24"/>
        </w:rPr>
        <w:t>月最新数据为准。</w:t>
      </w:r>
      <w:bookmarkEnd w:id="0"/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810" cy="128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81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pt;height:10.1pt;mso-wrap-distance-left:9.05pt;mso-wrap-distance-right:9.05pt;mso-wrap-distance-top:0pt;mso-wrap-distance-bottom:0pt;margin-top:0pt;mso-position-vertical-relative:text;margin-left:32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4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yle16">
    <w:name w:val="批注文字 字符"/>
    <w:basedOn w:val="Style14"/>
    <w:qFormat/>
    <w:rPr>
      <w:rFonts w:ascii="Calibri" w:hAnsi="Calibri" w:eastAsia="宋体" w:cs="Calibri"/>
      <w:color w:val="000000"/>
      <w:sz w:val="21"/>
      <w:szCs w:val="24"/>
    </w:rPr>
  </w:style>
  <w:style w:type="character" w:styleId="Style17">
    <w:name w:val="批注框文本 字符"/>
    <w:basedOn w:val="Style14"/>
    <w:qFormat/>
    <w:rPr>
      <w:rFonts w:ascii="Calibri" w:hAnsi="Calibri" w:eastAsia="宋体" w:cs="Calibri"/>
      <w:color w:val="000000"/>
      <w:sz w:val="18"/>
      <w:szCs w:val="18"/>
    </w:rPr>
  </w:style>
  <w:style w:type="character" w:styleId="Style18">
    <w:name w:val="批注主题 字符"/>
    <w:basedOn w:val="Style16"/>
    <w:qFormat/>
    <w:rPr>
      <w:rFonts w:ascii="Calibri" w:hAnsi="Calibri" w:eastAsia="宋体" w:cs="Calibri"/>
      <w:b/>
      <w:bCs/>
      <w:color w:val="000000"/>
      <w:sz w:val="21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" w:cs="Calibri"/>
      <w:color w:val="000000"/>
      <w:sz w:val="21"/>
      <w:szCs w:val="24"/>
    </w:rPr>
  </w:style>
  <w:style w:type="paragraph" w:styleId="Style20">
    <w:name w:val="批注主题"/>
    <w:basedOn w:val="Style19"/>
    <w:next w:val="Style19"/>
    <w:qFormat/>
    <w:pPr/>
    <w:rPr>
      <w:rFonts w:ascii="Calibri" w:hAnsi="Calibri" w:eastAsia="宋体" w:cs="Calibri"/>
      <w:b/>
      <w:bCs/>
      <w:color w:val="000000"/>
      <w:sz w:val="21"/>
      <w:szCs w:val="24"/>
    </w:rPr>
  </w:style>
  <w:style w:type="paragraph" w:styleId="Style21">
    <w:name w:val="批注框文本"/>
    <w:basedOn w:val="Normal"/>
    <w:qFormat/>
    <w:pPr/>
    <w:rPr>
      <w:rFonts w:ascii="Calibri" w:hAnsi="Calibri" w:eastAsia="宋体" w:cs="Calibri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cs="Times New Roman"/>
      <w:kern w:val="2"/>
      <w:sz w:val="18"/>
      <w:szCs w:val="18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2:00Z</dcterms:created>
  <dc:creator>welcome computer</dc:creator>
  <dc:description/>
  <dc:language>en-US</dc:language>
  <cp:lastModifiedBy>寇佳敏</cp:lastModifiedBy>
  <cp:lastPrinted>2020-09-07T09:20:00Z</cp:lastPrinted>
  <dcterms:modified xsi:type="dcterms:W3CDTF">2020-09-08T02:37:30Z</dcterms:modified>
  <cp:revision>1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